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3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олябина Михаила Юрьевича членом  участковой избирательной комиссии избирательного участка № 1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3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3, Полябина Михаила Юрьевича, 1985 г.р., образование – высшее, временно не работающего. Предложен в состав комиссии собранием избирателей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6:48:00Z</cp:lastPrinted>
  <dcterms:modified xsi:type="dcterms:W3CDTF">2020-06-08T12:48:00Z</dcterms:modified>
  <cp:revision>32</cp:revision>
  <dc:subject/>
  <dc:title/>
</cp:coreProperties>
</file>